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vi-VN"/>
        </w:rPr>
      </w:pPr>
      <w:r>
        <w:rPr>
          <w:rFonts w:eastAsia="Arial" w:cs="Arial" w:ascii="Arial" w:hAnsi="Arial"/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vi-VN"/>
        </w:rPr>
      </w:pPr>
      <w:r>
        <w:rPr>
          <w:rFonts w:cs=".VnTimeH" w:ascii=".VnTimeH" w:hAnsi=".VnTimeH"/>
          <w:b/>
        </w:rPr>
        <w:t>phÇn 1 : tr¾c nghiÖm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  <w:lang w:val="vi-VN"/>
        </w:rPr>
        <w:t xml:space="preserve"> </w:t>
      </w:r>
    </w:p>
    <w:p>
      <w:pPr>
        <w:pStyle w:val="Normal"/>
        <w:ind w:right="-810" w:hanging="0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H·y ghi l¹i ®¸p ¸n ®óng trong bµi tËp d</w:t>
        <w:softHyphen/>
        <w:t>íi ®©y :</w:t>
      </w:r>
    </w:p>
    <w:p>
      <w:pPr>
        <w:pStyle w:val="Normal"/>
        <w:ind w:right="-810" w:hanging="0"/>
        <w:rPr/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V¨n b¶n: “ S«ng n</w:t>
        <w:softHyphen/>
        <w:t xml:space="preserve">íc Cµ Mau ” trÝch tõ t¸c phÈm nµo ?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A. Quª néi.                                           C. Bøc tranh cña em g¸i t«i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B. §Êt rõng ph</w:t>
        <w:softHyphen/>
        <w:t>¬ng Nam.                     D. DÕ MÌn phiªu l</w:t>
        <w:softHyphen/>
        <w:t>u kÝ.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Ai lµ t¸c gi¶ cña ®o¹n trÝch “ S«ng n</w:t>
        <w:softHyphen/>
        <w:t xml:space="preserve">íc Cµ Mau” ?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A. Minh HuÖ .                                        C. T¹ Duy Anh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§oµn Giái .                                         D. Vâ Qu¶ng.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Ph</w:t>
        <w:softHyphen/>
        <w:t>¬ng thøc biÓu ®¹t chÝnh trong ®o¹n trÝch lµ :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A. BiÓu c¶m .                                          C. Miªu t¶ 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B. Tù sù .                                                 D. BiÓu c¶m vµ tù s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Chi tiÕt nµo thÓ hiÖn ®</w:t>
        <w:softHyphen/>
        <w:t>îc sù hïng vÜ cña s«ng n</w:t>
        <w:softHyphen/>
        <w:t>íc Cµ Mau ?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A. N</w:t>
        <w:softHyphen/>
        <w:t>íc Çm Çm ®æ ra biÓn ngµy ®ªm nh</w:t>
        <w:softHyphen/>
        <w:t xml:space="preserve"> th¸c.  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Hai bªn bê mäc toµn nh÷ng c©y m¸i giÇm.   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C. Rõng ®</w:t>
        <w:softHyphen/>
        <w:t>íc dùng lªn cao ngÊt nh</w:t>
        <w:softHyphen/>
        <w:t xml:space="preserve"> hai d·y tr</w:t>
        <w:softHyphen/>
        <w:t>êng  thµnh v« tËn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D. C¶ A Vµ B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b/>
          <w:sz w:val="28"/>
          <w:szCs w:val="28"/>
        </w:rPr>
        <w:t>5. Dßng nµo d</w:t>
        <w:softHyphen/>
        <w:t>íi ®©y thÓ hiÖn néi dung cña ®o¹n trÝch “ S«ng n</w:t>
        <w:softHyphen/>
        <w:t>íc Cµ Mau” ?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A. C¶nh s«ng n</w:t>
        <w:softHyphen/>
        <w:t>íc Cµ Mau cã vÎ ®Ñp réng lín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B.  C¶nh s«ng n</w:t>
        <w:softHyphen/>
        <w:t>íc Cµ Mau  cã vÎ ®Ñp réng lín, hïng vÜ, ®Çy søc sèng hoang d·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C. Chî N¨m C¨n lµ h×nh ¶nh cuéc sèng tÊp nËp, trï phó cña vïng ®Êt tËn cïng phÝa Nam Tæ quèc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. C¶ A, B &amp;C 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Trong c©u: “ Cµng ®æ dÇn vÒ h</w:t>
        <w:softHyphen/>
        <w:t>íng mòi Cµ Mau th× s«ng ngßi, kªnh r¹ch cµng bña gi¨ng chi chÝt nh</w:t>
        <w:softHyphen/>
        <w:t xml:space="preserve"> m¹ng nhÖn.” sö dông biÖn ph¸p nghÖ thuËt nµo ?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A. So s¸nh .                                                      C . Èn dô 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B. Nh©n ho¸ .                                                    D. Ho¸n dô 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>. V¨n b¶n: “ V</w:t>
        <w:softHyphen/>
        <w:t xml:space="preserve">ît th¸c ” trÝch tõ t¸c phÈm nµo ?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A. Quª néi.                                           C. Bøc tranh cña em g¸i t«i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B. §Êt rõng ph</w:t>
        <w:softHyphen/>
        <w:t>¬ng Nam.                     D. DÕ MÌn phiªu l</w:t>
        <w:softHyphen/>
        <w:t>u kÝ.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>. Ai lµ t¸c gi¶ cña ®o¹n trÝch “ V</w:t>
        <w:softHyphen/>
        <w:t xml:space="preserve">ît th¸c” ? 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A. Minh HuÖ .                                        C. T¹ Duy Anh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 xml:space="preserve">B. §oµn Giái .                                         D. Vâ Qu¶ng. 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>. Ph</w:t>
        <w:softHyphen/>
        <w:t>¬ng thøc biÓu ®¹t chÝnh trong ®o¹n trÝch lµ :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A. BiÓu c¶m .                                          C. Miªu t¶ 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B. Tù sù .                                                 D. BiÓu c¶m vµ tù sù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vi-VN"/>
        </w:rPr>
        <w:t>10</w:t>
      </w:r>
      <w:r>
        <w:rPr>
          <w:b/>
          <w:sz w:val="28"/>
          <w:szCs w:val="28"/>
        </w:rPr>
        <w:t>. Dßng nµo sau ®©y ghi  l¹i nghÖ  thuËt cña ®o¹n trÝch “ V</w:t>
        <w:softHyphen/>
        <w:t>ît th¸c ”  ?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ghÖ thuËt t¶ c¶nh,                                       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B. T¶ ng</w:t>
        <w:softHyphen/>
        <w:t>êi tõ ®iÓm nh×n trªn con thuyÒn theo hµnh tr×nh v</w:t>
        <w:softHyphen/>
        <w:t xml:space="preserve">ît th¸c rÊt tù nhiªn,sinh ®éng.         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C. KÓ chuyÖn vµ biÓu c¶m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>D.BiÓu c¶m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vi-VN"/>
        </w:rPr>
        <w:t>11</w:t>
      </w:r>
      <w:r>
        <w:rPr>
          <w:b/>
          <w:sz w:val="28"/>
          <w:szCs w:val="28"/>
        </w:rPr>
        <w:t>. C©u v¨n: “ Nh÷ng ®éng t¸c th¶ sµo, rót sµo r©p rµng nhanh nh</w:t>
        <w:softHyphen/>
        <w:t xml:space="preserve"> c¾t.” T¸c gi¶ ®· sö dông biÖn ph¸p nghÖ thuËt nµo ?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A. So s¸nh .                                                      C . Èn dô 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B. Nh©n ho¸ .                                                    D. Ho¸n dô 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vi-VN"/>
        </w:rPr>
        <w:t>12</w:t>
      </w:r>
      <w:r>
        <w:rPr>
          <w:b/>
          <w:sz w:val="28"/>
          <w:szCs w:val="28"/>
        </w:rPr>
        <w:t>. Néi dung cña ®o¹n trÝch “ V</w:t>
        <w:softHyphen/>
        <w:t>ît th¸c ” lµ g× ?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A. C¶nh v</w:t>
        <w:softHyphen/>
        <w:t>ît th¸c cña con thuyÒn trªn s«ng Thu Bån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B. VÎ hïng vÜ vµ søc m¹nh cña con ng</w:t>
        <w:softHyphen/>
        <w:t xml:space="preserve">êi lao ®éng trªn nÒn c¶nh thiªn nhiªn hïng vÜ.  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C. Miªu t¶ nh©n vËt d</w:t>
        <w:softHyphen/>
        <w:t>îng H</w:t>
        <w:softHyphen/>
        <w:t>¬ng Th</w:t>
        <w:softHyphen/>
        <w:t>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D. Søc m¹nh cña con ng</w:t>
        <w:softHyphen/>
        <w:t xml:space="preserve">êi lao ®éng. </w:t>
      </w:r>
    </w:p>
    <w:p>
      <w:pPr>
        <w:pStyle w:val="Normal"/>
        <w:rPr>
          <w:rFonts w:ascii="Arial" w:hAnsi="Arial" w:cs="Arial"/>
          <w:sz w:val="22"/>
          <w:szCs w:val="22"/>
          <w:lang w:val="vi-VN"/>
        </w:rPr>
      </w:pPr>
      <w:r>
        <w:rPr>
          <w:rFonts w:cs=".VnTimeH" w:ascii=".VnTimeH" w:hAnsi=".VnTimeH"/>
          <w:b/>
        </w:rPr>
        <w:t>phÇn 2: tù luËn</w:t>
      </w:r>
      <w:r>
        <w:rPr>
          <w:rFonts w:cs=".VnTimeH" w:ascii=".VnTimeH" w:hAnsi=".VnTimeH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 xml:space="preserve">C©u 1: </w:t>
      </w:r>
      <w:r>
        <w:rPr>
          <w:rFonts w:cs="Arial" w:ascii="Arial" w:hAnsi="Arial"/>
          <w:b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ind w:left="405" w:hanging="0"/>
        <w:rPr/>
      </w:pPr>
      <w:r>
        <w:rPr>
          <w:sz w:val="28"/>
          <w:szCs w:val="28"/>
        </w:rPr>
        <w:t>Em h·y viÕt 1 ®o¹n v¨n tõ 7-10 c©u, miªut¶ ch©n dung cña DÕ MÌn ( Trong v¨n b¶n : Bµi häc ®</w:t>
        <w:softHyphen/>
        <w:t>êng ®êi ®Çu tiªn) cña t¸c gi¶ T« Hoµi. Trong ®o¹n v¨n cã sö dông  biÖn ph¸p so s¸nh.</w:t>
      </w:r>
    </w:p>
    <w:p>
      <w:pPr>
        <w:pStyle w:val="Normal"/>
        <w:ind w:left="45" w:hanging="0"/>
        <w:rPr>
          <w:rFonts w:ascii="Arial" w:hAnsi="Arial" w:cs="Arial"/>
          <w:sz w:val="28"/>
          <w:szCs w:val="28"/>
          <w:lang w:val="vi-VN"/>
        </w:rPr>
      </w:pPr>
      <w:r>
        <w:rPr>
          <w:rFonts w:eastAsia="Arial" w:cs="Arial" w:ascii="Arial" w:hAnsi="Arial"/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 xml:space="preserve">C©u 2: </w:t>
      </w:r>
      <w:r>
        <w:rPr>
          <w:rFonts w:cs="Arial" w:ascii="Arial" w:hAnsi="Arial"/>
          <w:b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Em h·y viÕt 1 ®o¹n v¨n tõ 7-10 c©u, miªu t¶ ch©n dung cña anh chµng  DÕ Cho¾t 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>( Trong v¨n b¶n : Bµi häc ®</w:t>
        <w:softHyphen/>
        <w:t>êng ®êi ®Çu tiªn) cña t¸c gi¶ T« Hoµi)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Trong ®o¹n v¨n cã sö dông biÖn ph¸p so s¸nh.</w:t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vi-VN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vi-VN"/>
        </w:rPr>
        <w:t xml:space="preserve"> </w:t>
      </w:r>
    </w:p>
    <w:sectPr>
      <w:type w:val="nextPage"/>
      <w:pgSz w:w="12240" w:h="15840"/>
      <w:pgMar w:left="180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04:00Z</dcterms:created>
  <dc:creator>DucHieu</dc:creator>
  <dc:description/>
  <cp:keywords/>
  <dc:language>en-US</dc:language>
  <cp:lastModifiedBy>A</cp:lastModifiedBy>
  <cp:lastPrinted>2018-02-04T00:31:00Z</cp:lastPrinted>
  <dcterms:modified xsi:type="dcterms:W3CDTF">2020-03-02T01:41:00Z</dcterms:modified>
  <cp:revision>38</cp:revision>
  <dc:subject/>
  <dc:title>Phßng gd&amp; dt gia l©m</dc:title>
</cp:coreProperties>
</file>